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2-01/13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/02-01-22-01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12.05.2022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287. i 289. Zakona o socijalnoj skrbi ( „Narodne novine“ br. 18/22, 46/22 ), članka 6. i 11. Zakona o zdravstvenoj zaštiti ( „Narodne novine“ br. 100/18, 125/19, 147/20 ), članka 7., 62. i 63. Zakona o zaštiti životinja ( „Narodne novine“ br. 102/17, 32/19 ) i  članka 32. i 33. Zakona  o udrugama ( „Narodne novine“ br.  74/14, 70/17, 98/19 ), te članka 30. i 31. Statuta Općine Bistra ( „Službeni glasnik Općine Bistra“ br.  2/21 ) Općinsko vijeće Općine Bistra na 10. sjednici održanoj  12.05.2022. godine donosi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IZMJENU PROGRAMA  SOCIJALNE SKRBI I ZDRAVSTVENE ZAŠTITE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ZA 2022. GODINU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 Programu socijalne skrbi i zdravstvene zaštite za 2022. godinu ( „Službeni glasnik Općine Bistra“ br. 10/2021 ), u daljnjem tekstu Program, u članku 2. stavak 1. </w:t>
      </w:r>
      <w:r>
        <w:rPr>
          <w:rFonts w:cs="Cambria" w:ascii="Cambria" w:hAnsi="Cambria"/>
          <w:i/>
          <w:sz w:val="22"/>
          <w:szCs w:val="22"/>
        </w:rPr>
        <w:t>iznos „1.334.519,11 kuna“ zamjenjuje se iznosom „1.260.044,11 kuna“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očka 7. Projekt. </w:t>
      </w:r>
      <w:r>
        <w:rPr>
          <w:rFonts w:cs="Cambria" w:ascii="Cambria" w:hAnsi="Cambria"/>
          <w:i/>
          <w:sz w:val="22"/>
          <w:szCs w:val="22"/>
        </w:rPr>
        <w:t>„Zaželi u Općini Bistra“,</w:t>
      </w:r>
      <w:r>
        <w:rPr>
          <w:rFonts w:cs="Cambria" w:ascii="Cambria" w:hAnsi="Cambria"/>
          <w:sz w:val="22"/>
          <w:szCs w:val="22"/>
        </w:rPr>
        <w:t xml:space="preserve"> i</w:t>
      </w:r>
      <w:r>
        <w:rPr>
          <w:rFonts w:cs="Cambria" w:ascii="Cambria" w:hAnsi="Cambria"/>
          <w:i/>
          <w:sz w:val="22"/>
          <w:szCs w:val="22"/>
        </w:rPr>
        <w:t xml:space="preserve">znos „74.475,00 kuna“, </w:t>
      </w:r>
      <w:r>
        <w:rPr>
          <w:rFonts w:cs="Cambria" w:ascii="Cambria" w:hAnsi="Cambria"/>
          <w:b/>
          <w:i/>
          <w:sz w:val="22"/>
          <w:szCs w:val="22"/>
        </w:rPr>
        <w:t>briše se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Ova Izmjena Programa stupa na snagu osmog dana od dana objave u Službenom glasniku Općine Bistra.</w:t>
      </w:r>
    </w:p>
    <w:p>
      <w:pPr>
        <w:pStyle w:val="Normal"/>
        <w:spacing w:lineRule="auto" w:line="360"/>
        <w:ind w:left="113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Krešimir Gulić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02:00Z</dcterms:created>
  <dc:creator>Bistra</dc:creator>
  <dc:description/>
  <cp:keywords/>
  <dc:language>en-US</dc:language>
  <cp:lastModifiedBy>Kristina Grgurić</cp:lastModifiedBy>
  <cp:lastPrinted>2020-12-23T10:40:00Z</cp:lastPrinted>
  <dcterms:modified xsi:type="dcterms:W3CDTF">2022-05-20T07:15:00Z</dcterms:modified>
  <cp:revision>267</cp:revision>
  <dc:subject/>
  <dc:title>P R O G R A M</dc:title>
</cp:coreProperties>
</file>